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OLOGY - Teach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ame: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te:____________  Catalog: </w:t>
      </w:r>
      <w:r>
        <w:rPr>
          <w:b/>
          <w:bCs/>
          <w:sz w:val="24"/>
          <w:szCs w:val="24"/>
          <w:u w:val="single"/>
        </w:rPr>
        <w:t>2014-2015</w:t>
      </w:r>
      <w:r>
        <w:rPr>
          <w:b/>
          <w:bCs/>
          <w:sz w:val="24"/>
          <w:szCs w:val="24"/>
        </w:rPr>
        <w:t xml:space="preserve">  Void Date: </w:t>
      </w:r>
      <w:r>
        <w:rPr>
          <w:b/>
          <w:bCs/>
          <w:sz w:val="24"/>
          <w:szCs w:val="24"/>
          <w:u w:val="single"/>
        </w:rPr>
        <w:t>Aug. 31, 2021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D#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</w:p>
    <w:tbl>
      <w:tblPr>
        <w:tblW w:w="11160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90"/>
        <w:gridCol w:w="5670"/>
      </w:tblGrid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</w:rPr>
            </w:pPr>
            <w:r>
              <w:rPr>
                <w:rFonts w:eastAsia="Arial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HOURS ON TRANSCRIP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</w:rPr>
            </w:pPr>
            <w:r>
              <w:rPr>
                <w:rFonts w:eastAsia="Arial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</w:rPr>
            </w:pPr>
            <w:r>
              <w:rPr>
                <w:b/>
                <w:bCs/>
              </w:rPr>
              <w:t>CORE CURRICULUM (42 hours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</w:rPr>
              <w:t>CORE CURRICULUM (42 hours)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(6hrs):    1.  3 hours from: 131, 133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2.  3 hours from COM 111, 170, 215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 (3hrs):     MTH 233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&amp; Phy Sci (6 hrs): CHE 133(3), 134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Lang, Phil, Cult (3 hrs)  3 hours from ENG 200, 209, 211, 212, 221, 222, 229, 230, 233H; HIS 151, 152; PHI 153, 223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Arts (3hrs): 3 hours from ART 280, 281, 282; DAN 140; MHL 245; MUS 140; THR 161, 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m His (6hrs):  HIS 133, HIS 1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/Psc (6hrs): PSC 141, PSC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/>
            </w:pPr>
            <w:r>
              <w:rPr>
                <w:sz w:val="16"/>
                <w:szCs w:val="16"/>
              </w:rPr>
              <w:t xml:space="preserve">Soc &amp; Beh Sci (3 hrs): 3 hours from ANT 231; ECO 231, 232; GEO 131;                 </w:t>
              <w:tab/>
              <w:t xml:space="preserve">                     PSY 133; SOC 137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 Area (6hrs): ENG 132, ENG 273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ab/>
              <w:tab/>
              <w:tab/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6"/>
                <w:szCs w:val="16"/>
              </w:rPr>
              <w:t xml:space="preserve">Com:    1.______________________     2.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 &amp; P Sci:  1.______________________      2._________________________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, Phil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ulture:        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rea Art:    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 His:</w:t>
              <w:tab/>
              <w:t>1.______________________     2.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/Psc: 1.______________________     2.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 &amp; B Sci: 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onent</w:t>
            </w:r>
          </w:p>
          <w:p>
            <w:pPr>
              <w:pStyle w:val="Normal"/>
              <w:spacing w:before="0" w:after="52"/>
              <w:rPr/>
            </w:pPr>
            <w:r>
              <w:rPr>
                <w:rFonts w:cs="Arial"/>
                <w:sz w:val="16"/>
                <w:szCs w:val="16"/>
              </w:rPr>
              <w:t xml:space="preserve">Area:         </w:t>
            </w:r>
            <w:r>
              <w:rPr>
                <w:sz w:val="16"/>
                <w:szCs w:val="16"/>
              </w:rPr>
              <w:t>1.______________________     2.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3 to 4 hrs from MTH 220 or 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CI:         8 hrs from: GOL 131, 131L,132, 132L;, PHY 110, 110L, 13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31L, 132, 132L, 241, 241L, 242, 242L; AST 105, 105L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</w:t>
              <w:tab/>
              <w:t>3hrs:  CSC 101, 102, 121, 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1.___________________     2._____________________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       ____________________</w:t>
            </w:r>
          </w:p>
          <w:p>
            <w:pPr>
              <w:pStyle w:val="Normal"/>
              <w:spacing w:before="0" w:after="52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LOGY MAJOR (LIFE SCIENCE CERTIFICATION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___ 131____ 131(L)(1)___ 133___ 133L(1)___  342(4)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____ 309(4)____313____   341(4) ____  327____370____470(1)____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LOGY MAJOR (LIFE SCIENCE CERTIFICATION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___ 131____ 131(L)(1)___ 133___ 133L(1)___  342(4)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1____ 309(4)____ 313____   341(4) ____  327____370____470(1)____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REQUIRED COURSES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133L(1)___ CHE 134L(1) ____  MTH 233L(1)___   HMS 203(3)___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REQUIRED COURSES</w:t>
            </w:r>
          </w:p>
          <w:p>
            <w:pPr>
              <w:pStyle w:val="Normal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 133L(1)___ CHE 134L(1) ____  MTH 233L(1)___   HMS 203(3)___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1502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: Secondary Edu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D 370___  371___ 372__ 450___  450L__460___460L__</w:t>
            </w:r>
          </w:p>
          <w:p>
            <w:pPr>
              <w:pStyle w:val="Normal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442(6)___ 443___ ; HMS 203 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: Secondary Edu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D 370___  371___ 372___ 450___450L__ 460___460L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442(6)___ 443___ ; HMS 203 ____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Y ADDITIONAL COURS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3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    _______ hrs of electives of which ________ hours are</w:t>
            </w:r>
          </w:p>
          <w:p>
            <w:pPr>
              <w:pStyle w:val="Normal"/>
              <w:spacing w:before="0" w:after="52"/>
              <w:rPr/>
            </w:pPr>
            <w:r>
              <w:rPr>
                <w:b/>
                <w:bCs/>
                <w:sz w:val="16"/>
                <w:szCs w:val="16"/>
              </w:rPr>
              <w:t>are advanced (300-499) to meet residence requirements</w:t>
            </w: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ust have 42 hrs in residence at SFA.  Must have 36 advanced hrs (300-400 level)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rFonts w:eastAsia="Arial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Minor Dept:_______________________________________________</w:t>
        <w:tab/>
        <w:t>TOTAL RECORDED HOURS ON TRANSCRIPT</w:t>
        <w:tab/>
        <w:tab/>
        <w:t>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Major Dept:_______________________________________________</w:t>
        <w:tab/>
        <w:t>TOTAL HOURS  TO BE TAKEN</w:t>
        <w:tab/>
        <w:tab/>
        <w:tab/>
        <w:t>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rFonts w:eastAsia="Arial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Student Agreement:_______________________________________</w:t>
        <w:tab/>
        <w:t>TOTAL HOURS REQUIRED FOR DEGREE</w:t>
        <w:tab/>
        <w:tab/>
        <w:t>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Approved-Dean: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Revised November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4:00Z</dcterms:created>
  <dc:creator>Authorized User</dc:creator>
  <dc:description/>
  <cp:keywords/>
  <dc:language>en-US</dc:language>
  <cp:lastModifiedBy>abc</cp:lastModifiedBy>
  <cp:lastPrinted>2013-11-20T10:13:00Z</cp:lastPrinted>
  <dcterms:modified xsi:type="dcterms:W3CDTF">2014-09-02T16:06:00Z</dcterms:modified>
  <cp:revision>10</cp:revision>
  <dc:subject/>
  <dc:title/>
</cp:coreProperties>
</file>